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Сергиевский Самарской области «Об утверждении ставок расчетов размера субсидий, предоставляемых в 2019 году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Сергиевский Самарской области, в целях возмещения затрат в IV квартале 2018 года и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19 года (ежеквартально), в связи с производством сельскохозяйственной продукции за счет средств областного бюджета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стимулирование развития сельскохозяйственных товаропроизводителей, занимающихся молочным скотоводством, с целью увеличения поголовья коров молочного направления и повышения их продуктивности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- невозможность оказания господдержки в рамках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учение сельскохозяйственными товаропроизводителями мер государственной поддержки, затягивание сроков оказания государственной поддержк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д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тверждение ставок расчетов размеров с</w:t>
      </w:r>
      <w:r>
        <w:rPr>
          <w:rFonts w:cs="Times New Roman" w:ascii="Times New Roman" w:hAnsi="Times New Roman"/>
          <w:sz w:val="28"/>
          <w:szCs w:val="28"/>
        </w:rPr>
        <w:t>убсидий, предоставляемых в 2019 году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Сергиевский Самарской области, в целях возмещения затрат в связи с производством сельскохозяйственной продукции в  целях возмещения затрат в IV квартале 2018 года и I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х 2019 года (ежеквартально), в связи с производством сельскохозяйственной продукции за счет средств областного бюдже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и организации агропромышленного комплекса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ые товаропроизводители, и организации агропромышленного комплекса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: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,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15 календарных дней, с 05 апреля 2019 г. по 19 апреля 2019 г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935</wp:posOffset>
            </wp:positionH>
            <wp:positionV relativeFrom="paragraph">
              <wp:posOffset>4889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2» апреля 2019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7:00Z</dcterms:created>
  <dc:creator>User</dc:creator>
  <dc:description/>
  <cp:keywords/>
  <dc:language>en-US</dc:language>
  <cp:lastModifiedBy>User</cp:lastModifiedBy>
  <cp:lastPrinted>2017-06-06T16:04:00Z</cp:lastPrinted>
  <dcterms:modified xsi:type="dcterms:W3CDTF">2019-04-22T10:29:00Z</dcterms:modified>
  <cp:revision>4</cp:revision>
  <dc:subject/>
  <dc:title/>
</cp:coreProperties>
</file>